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48225</wp:posOffset>
                </wp:positionH>
                <wp:positionV relativeFrom="page">
                  <wp:posOffset>2268855</wp:posOffset>
                </wp:positionV>
                <wp:extent cx="216535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21.6pt;mso-wrap-distance-left:9.05pt;mso-wrap-distance-right:9.05pt;mso-wrap-distance-top:0pt;mso-wrap-distance-bottom:0pt;margin-top:178.65pt;mso-position-vertical-relative:page;margin-left:38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7260</wp:posOffset>
                </wp:positionH>
                <wp:positionV relativeFrom="page">
                  <wp:posOffset>2918460</wp:posOffset>
                </wp:positionV>
                <wp:extent cx="2560955" cy="1889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Об определении перечня помещений для проведения встреч с избирателями в форме собраний, предоставляемых зарегистрированным кандидатам, их доверенным лицам, политическим партиям, выдвинувшим зарегистрированных кандидатов, на выборах Президента Российской Федерации 17 марта 2024 г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48.8pt;mso-wrap-distance-left:9.05pt;mso-wrap-distance-right:9.05pt;mso-wrap-distance-top:0pt;mso-wrap-distance-bottom:0pt;margin-top:229.8pt;mso-position-vertical-relative:page;margin-left: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Об определении перечня помещений для проведения встреч с избирателями в форме собраний, предоставляемых зарегистрированным кандидатам, их доверенным лицам, политическим партиям, выдвинувшим зарегистрированных кандидатов, на выборах Президента Российской Федерации 17 марта 2024 г.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284" w:firstLine="708"/>
        <w:jc w:val="both"/>
        <w:rPr/>
      </w:pPr>
      <w:r>
        <w:rPr>
          <w:sz w:val="28"/>
          <w:szCs w:val="28"/>
        </w:rPr>
        <w:t xml:space="preserve">В соответствии со статьей 53 Федерального закона от 12 июня 2002 г. № 67-ФЗ «Об основных гарантиях избирательных прав и права на участие в референдуме граждан Российской Федерации», статьей 54 Федерального закона от 10 января 2003 г. № 19-ФЗ «О выборах Президента Российской Федерации», пунктом 6 части 2 статьи 30 Устава Пермского муниципального округа Пермского края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exact" w:line="360"/>
        <w:ind w:right="284" w:firstLine="709"/>
        <w:jc w:val="both"/>
        <w:rPr>
          <w:sz w:val="28"/>
          <w:szCs w:val="20"/>
          <w:lang w:val="en-US"/>
        </w:rPr>
      </w:pPr>
      <w:r>
        <w:rPr>
          <w:sz w:val="28"/>
          <w:szCs w:val="28"/>
          <w:lang w:val="en-US"/>
        </w:rPr>
        <w:t xml:space="preserve">администрация Пермского муниципального </w:t>
      </w:r>
      <w:r>
        <w:rPr>
          <w:sz w:val="28"/>
          <w:szCs w:val="28"/>
        </w:rPr>
        <w:t>округа Пермского края</w:t>
      </w:r>
      <w:r>
        <w:rPr>
          <w:sz w:val="28"/>
          <w:szCs w:val="28"/>
          <w:lang w:val="en-US"/>
        </w:rPr>
        <w:t xml:space="preserve"> ПОСТАНОВЛЯЕТ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right="284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ределить перечень помещений для проведения встреч с  избирателями в форме собраний, предоставляемых зарегистрированным кандидатам, их доверенным лицам, политическим партиям, выдвинувшим зарегистрированных кандидатов, на выборах Президента Российской Федерации 17 марта 2024 г. согласно приложению к настоящему постановлению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exact" w:line="360"/>
        <w:ind w:left="0" w:right="284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тоящее постановление опубликовать (обнародовать) в   бюллетене муниципального образования «Пермский муниципальный округ» и разместить на сайте Пермского муниципального округа </w:t>
      </w:r>
      <w:r>
        <w:rPr>
          <w:spacing w:val="-4"/>
          <w:sz w:val="28"/>
          <w:szCs w:val="28"/>
        </w:rPr>
        <w:t>в информационно-телекоммуникационной сети Интернет</w:t>
      </w:r>
      <w:r>
        <w:rPr>
          <w:sz w:val="28"/>
          <w:szCs w:val="28"/>
        </w:rPr>
        <w:t xml:space="preserve"> (www.permokrug.ru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exact" w:line="360"/>
        <w:ind w:left="0"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24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24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24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24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5.01.2024 № 299-2024-01-05.С-8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мещений для проведения встреч с избирателями в форме собраний, предоставляемых зарегистрированным кандидатам, их доверенным лицам, политическим партиям, выдвинувшим зарегистрированных кандидатов, на выборах Президента Российской Федераци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марта 2024 г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35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</w:rPr>
              <w:t xml:space="preserve">Наименование организации, учреждения, адре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местим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исание помещения (зал, каби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УК «КДЦ «Притяжение», с. Гамово, ул.50 лет Октября, 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 челов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рительный зал Дома культур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филиал МАУК «КДЦ «АРТ-СОЮЗ»</w:t>
            </w:r>
            <w:r>
              <w:rPr/>
              <w:t xml:space="preserve"> </w:t>
            </w:r>
            <w:r>
              <w:rPr>
                <w:lang w:eastAsia="en-US"/>
              </w:rPr>
              <w:t>– Юго-Камский Дом культуры, п. Юго-Камский, ул. Советская, д.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челов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ительный зал Дома культур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илиал МАУК «КДЦ «КреДо» – Сылвенский Дом культуры, п. Сылва, ул. Заводской переулок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 челов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рительный зал Дома культур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УК «КДЦ «Содружество»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Лобаново ул. Культуры, д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00 челов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рительный зал Дома культур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КДЦ «АРТ-СОЮЗ», с. Култаево, ул. Романа Кашина, д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 челов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ительный зал Дома культур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МАУК «КДЦ «Квартет» – Платошинский Дом культуры, с. Платошино, ул. Школьная, д. 4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челов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рительный зал Дома культур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АУК «КДЦ «Содружество» – Кояновский Дом культуры, с. Кояново, ул. Советская, д. 13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6 челове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ительный зал Дома культур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АУК «КДЦ «Содружество» – Юговской Дом культуры, п. Юг, проспект Комсомольский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челов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ительный зал Дома культур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АУК «КДЦ «Содружество» – Бершетский Дом культуры, с. Бершеть, ул. Ленина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челов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ительный зал Дома культуры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37:00Z</dcterms:created>
  <dc:creator>EMarkin</dc:creator>
  <dc:description/>
  <dc:language>en-US</dc:language>
  <cp:lastModifiedBy>adm15-01</cp:lastModifiedBy>
  <cp:lastPrinted>1900-01-01T00:00:00Z</cp:lastPrinted>
  <dcterms:modified xsi:type="dcterms:W3CDTF">2024-01-15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